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марта 2016 г.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 «Выдача технических условий на подключение (присоединение) объектов капитального строительства к сетям инженерно-технического обеспечения в сфере тепло-, водоснабжения и водоотве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В целях исполнения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мая 2006 года № 59-ФЗ «О порядке рассмотрения обращений граждан Российской Федерации»,  руководствуясь Постановлением Правительства Российской Федерации № 83 от 13.02.2006 г., статьей 27  Устава городского поселения «Забайкаль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>
          <w:sz w:val="28"/>
          <w:szCs w:val="28"/>
        </w:rPr>
        <w:t>Утвердить административный регламент «</w:t>
      </w:r>
      <w:r>
        <w:rPr>
          <w:kern w:val="2"/>
          <w:sz w:val="28"/>
          <w:szCs w:val="28"/>
        </w:rPr>
        <w:t>Выдача технических условий на подключение (присоединение) объектов капитального строительства к сетям инженерно-технического обеспечения в сфере тепло-, водоснабжения и водоотведения</w:t>
      </w:r>
      <w:r>
        <w:rPr>
          <w:sz w:val="28"/>
          <w:szCs w:val="28"/>
        </w:rPr>
        <w:t xml:space="preserve"> в границах городского поселения «Забайкальское»;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изданное постановление № 193 от 01.06.2015 года считать недействительным;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 в информационном вестнике  «Вести Забайкаль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Забайкальское»                                                     О.Г. Ермо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before="0" w:after="0"/>
        <w:ind w:left="504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ского поселения «Забайкальское»                                                                        от  «</w:t>
      </w:r>
      <w:r>
        <w:rPr>
          <w:sz w:val="28"/>
          <w:szCs w:val="28"/>
          <w:u w:val="single"/>
        </w:rPr>
        <w:t>03» марта 2016</w:t>
      </w:r>
      <w:r>
        <w:rPr>
          <w:sz w:val="28"/>
          <w:szCs w:val="28"/>
        </w:rPr>
        <w:t xml:space="preserve"> года, № </w:t>
      </w:r>
      <w:r>
        <w:rPr>
          <w:sz w:val="28"/>
          <w:szCs w:val="28"/>
          <w:u w:val="single"/>
        </w:rPr>
        <w:t xml:space="preserve">77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ссмотрение и выдача технических условий на присоединение к сетям тепло - водоснабжения и водоотвед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5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ссмотрение и выдача технических условий на присоединение к сетям тепло- водоснабжения и водоотведе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Административный регламент) </w:t>
      </w:r>
      <w:r>
        <w:rPr>
          <w:sz w:val="28"/>
          <w:szCs w:val="28"/>
        </w:rPr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 порядок взаимодействия  администрации городского поселения «Забайкальское» с физическими и юридическими лицами при предоставлении муниципальной услуг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 xml:space="preserve">и иных нормативных правовых актах Российской Федерации,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 № 210-ФЗ «Об основах регулирования тарифов организаций коммунального комплекса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2.2006 № 83 “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12.2011 года № 416-ФЗ «О водоснабжении и водоотведении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6.2010 года № 190-ФЗ «О теплоснабжении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заключения и исполнения публичных договоров о подключении к системам коммунальной инфраструктуры, утвержденные Постановлением Правительства РФ от 09 июня 2007 г. № 360 (далее – Правила заключения договор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ями на предоставление муниципальной услуги являются юридические лица, физические лица, либо их уполномоченные представители, обратившиеся в администрацию городского поселения «Забайкальское»  </w:t>
      </w:r>
      <w:r>
        <w:rPr>
          <w:bCs/>
          <w:sz w:val="28"/>
          <w:szCs w:val="28"/>
        </w:rPr>
        <w:t xml:space="preserve">(далее - администрация </w:t>
      </w:r>
      <w:r>
        <w:rPr>
          <w:sz w:val="28"/>
          <w:szCs w:val="28"/>
        </w:rPr>
        <w:t>городского поселения «Забайкальское» с запросом (далее – заявлением)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3.Требования к порядку информировани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ых сайтах, способах получения информации о месте нахождения и графиках работы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outlineLvl w:val="1"/>
        <w:rPr/>
      </w:pPr>
      <w:r>
        <w:rPr>
          <w:sz w:val="28"/>
          <w:szCs w:val="28"/>
        </w:rPr>
        <w:t xml:space="preserve">на  сайте органов местного самоуправления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2"/>
        </w:numPr>
        <w:spacing w:lineRule="auto" w:line="240"/>
        <w:ind w:left="567" w:hanging="283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2"/>
        </w:numPr>
        <w:spacing w:lineRule="auto" w:line="240"/>
        <w:ind w:left="567" w:hanging="283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Punct"/>
        <w:numPr>
          <w:ilvl w:val="0"/>
          <w:numId w:val="0"/>
        </w:numPr>
        <w:spacing w:lineRule="auto" w:line="24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: по рабочим дням: понедельник, вторник, среда, четверг - с    8.00 до 17.00 часов; пятница – с 8.00 до 16.00 часов; перерыв с 12.00 до 13.00 часов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фоны и электронная почт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 (8 30251 32093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ЖКХ, строительства, транспорта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и промышленности и ЧС (8 30251 32066),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gpzab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ргана местного самоуправления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городского поселения «Забайкальское» 674650, Забайкальский край, пгт. Забайкальск, ул. Красноармейская д. 26., тел/факс 8 (30251) 32093; адрес электронной почты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дрес в сети Интер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 с 8.00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7.15 </w:t>
      </w:r>
      <w:r>
        <w:rPr>
          <w:sz w:val="28"/>
          <w:szCs w:val="28"/>
          <w:shd w:fill="FBFCFD" w:val="clear"/>
        </w:rPr>
        <w:t>обеденный перерыв с 12 до 13 часов. Выходные дни: суббота, воскресень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 Информация о порядке предоставления муниципальной услуги предоставляется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муниципальной услуги: «Рассмотрение и выдача технических условий на присоединение к сетям тепло- водоснабжения и водоотвед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b/>
          <w:sz w:val="28"/>
          <w:szCs w:val="28"/>
        </w:rPr>
        <w:t>2.2.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городским поселением «Забайкальское»</w:t>
      </w:r>
      <w:r>
        <w:rPr>
          <w:bCs/>
          <w:sz w:val="28"/>
          <w:szCs w:val="28"/>
        </w:rPr>
        <w:t xml:space="preserve">  (далее – администрация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 на присоединение к сетям тепло- водоснабжения и водоот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по письменным запросам юридических и физических лиц, по заявлениям, поступившим по электронной почте, в том числе через сайт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za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рок, не превышающий 30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0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>2.5. Исчерпывающий перечень докумен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5.1. Исчерпывающий перечень документов, необходимых для предоставления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Для предоставления муниципальной услуги заявитель обраща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с запросом, выраженным в письменной или электронной форме, согласно приложению №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лица, направившего запрос, его местонахождение и почтовый адре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зрешенном использовании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Необходимые для предоставления муниципальной услуги заявление и документы могут быть представлены заявителем лично в администрацию либо посредством почтового отправления на бумажном носителе,  либо в форме электрон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личном обращении, заявитель - физическое лицо - предоставляет документ, удостоверяющий личность физического лица, в соответствии с законодательством Российской Федерации (оригинал или копия, заверенная в установленном законодательством порядке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редством почтового отправления, заявителем  предоставляется копия  документа удостоверяющего личность физического лица, заверенная в установленно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от имени заявителя обращается  уполномоченный представитель, то представляется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, если заявление и документы направляются в форме электронного документа,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ConsPlusNormal1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 xml:space="preserve">1. Основанием для отказа в приеме документов, необходимых для предоставления муниципальной услуги являе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, установленным в пункте 1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(в т.ч. в форме электронного документа) заявления не поддае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(электронной) форме заявления не указаны фамилия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.7</w:t>
      </w:r>
      <w:r>
        <w:rPr>
          <w:b/>
          <w:sz w:val="28"/>
          <w:szCs w:val="28"/>
        </w:rPr>
        <w:t>.  Исчерпывающий перечень оснований для от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7</w:t>
      </w:r>
      <w:r>
        <w:rPr>
          <w:rFonts w:cs="Times New Roman" w:ascii="Times New Roman" w:hAnsi="Times New Roman"/>
          <w:sz w:val="28"/>
          <w:szCs w:val="28"/>
        </w:rPr>
        <w:t>.1. Заявителю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в заявлении вопросов, не относящихся непосредственно к вопросам рассмотрения и выдачи технических условий на присоединение к сетям тепло- водоснабжения и водоотведе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анных и документов, указанных в п. 2.6.1.1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возможность подключения к сетям тепло- водоснабжения и водоотведения, установленная по результатам обследования и подтвержденная оформленным протокол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9. Р</w:t>
      </w:r>
      <w:r>
        <w:rPr>
          <w:b/>
          <w:sz w:val="28"/>
          <w:szCs w:val="28"/>
        </w:rPr>
        <w:t>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. Максимальный срок ожидания в очереди 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 и порядок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в письменной форме, при личном представлении регистрируется в установленном порядке в день обращен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е, поступившее посредством почтовой или электронной связи, в том числе через сайт органов местного самоуправления 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подлежит обязательной регистрации в течение 2 дней с момента поступлени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проса и предоставление информации заявител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проса от заявителя является поступление в администрацию запрос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3. Специалист, ответственный за прием и регистрацию запроса, предоставленного непосредственно заявителем, направленного по почте или по электронной почте, в том числе через сайт органов местного самоуправления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с использованием Единого портала или Регионального портала или через многофункциональный центр (при его наличии)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наличие оснований указанных в </w:t>
      </w:r>
      <w:r>
        <w:rPr>
          <w:color w:val="000000"/>
          <w:sz w:val="28"/>
          <w:szCs w:val="28"/>
        </w:rPr>
        <w:t>пункте 2.7 настоящего</w:t>
      </w:r>
      <w:r>
        <w:rPr>
          <w:sz w:val="28"/>
          <w:szCs w:val="28"/>
        </w:rPr>
        <w:t xml:space="preserve">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 отсутствии вышеуказанных оснований – выдает (направляет) заявителю уведомление о приеме документов (приложение № 5 к настоящему Административному регламенту) с указанием их перечня и даты их получе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в случае если документы представляются в администрацию непосредственно заявителем, уведомление о приеме или об отказе в приеме документов, выдаются заявителю в день представления документов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ри поступлении в </w:t>
      </w:r>
      <w:r>
        <w:rPr>
          <w:color w:val="000000"/>
          <w:sz w:val="28"/>
          <w:szCs w:val="28"/>
        </w:rPr>
        <w:t>администрацию документов, направленных по почте или по электронной почте через сайт</w:t>
      </w:r>
      <w:r>
        <w:rPr>
          <w:sz w:val="28"/>
          <w:szCs w:val="28"/>
        </w:rPr>
        <w:t xml:space="preserve"> органов местного самоуправления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уведомление о приеме или об отказе в приеме документов высылаются в течение 2 рабочих дней, следующих за днем регистрации</w:t>
      </w:r>
      <w:r>
        <w:rPr>
          <w:sz w:val="28"/>
          <w:szCs w:val="28"/>
        </w:rPr>
        <w:t xml:space="preserve"> документов, по указанному заявителем почтовому (электронному) адресу с уведомлением о вручени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ного заявления (по телефону), специалист администрации, ответственный за прием и регистрацию заявления, перенаправляет заявител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4.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2 дней с момента приема документов</w:t>
      </w:r>
      <w:r>
        <w:rPr>
          <w:i/>
          <w:sz w:val="28"/>
          <w:szCs w:val="28"/>
        </w:rPr>
        <w:t>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запроса и предоставление информации заявителю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в письменной (электронной) форме заявления и предоставление информации заявителю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письменного (в электронной форме) запроса и предоставлению информации заявителю, является регистрация запроса в порядке, установленном пунктом 3.2. настоящего Административного регламента, и передача его на рассмотрение  главе администраци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ециалиста, ответственного за рассмотрение заявления и предоставление информаци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указания в форме резолюции специалисту, ответственному за рассмотрение заявления и предоставление информации, с отражением его фамилии и инициалов, порядка и сроков рассмотрения заявл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 и предоставление информации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рассмотрение заявления, в случае необходимости - с участием заявителя, направившего заявление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ответа заявителю и в порядке делопроизводства представляет его на подпись главе администраци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в течение 2 рабочих дней с момента поступления на исполнение документа проект уведомления заявителю об отказе в предоставлении муниципальной услуги (Приложение № 4) в случаях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eastAsia="ar-SA"/>
        </w:rPr>
        <w:instrText xml:space="preserve"> HYPERLINK "../../D:%5C%D0%9C%D1%83%D0%BD%D0%B8%D1%86%D0%B8%D0%BF%D0%B0%D0%BB%D1%8C%D0%BD%D1%8B%D0%B5%20%D1%83%D1%81%D0%BB%D1%83%D0%B3%D0%B8%5C%D0%BC%D1%83%D0%BD%D0%B8%D1%86%D0%B8%D0%BF%D0%B0%D0%BB%D1%8C%D0%BD%D1%8B%D0%B5%20%D1%83%D1%81%D0%BB%D1%83%D0%B3%D0%B8%5C%D0%A0%D0%B0%D0%B1%D0%BE%D1%87%D0%B0%D1%8F%20%D0%B3%D1%80%D1%83%D0%BF%D0%BF%D0%B0%20%D0%BF%D1%80%D0%B8%20%D0%9F%D1%80%D0%B0%D0%B2%D0%B8%D1%82%D0%B5%D0%BB%D1%8C%D1%81%D1%82%D0%B2%D0%B5%20(%D0%9A%D0%9E%D0%95%D0%92)%5C04.03.2013%5C%D0%A3%D0%A2%D0%92%D0%95%D0%A0%D0%96%D0%94%D0%95%D0%9D.doc" \l "Par143%23Par14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ar-SA"/>
        </w:rPr>
        <w:t>пунктом 2.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8. настоящего регламента, и представляет его на подпись главе администрации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главы администрации  является содержание запроса, в зависимости от которого дается указание в форме резолюц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специалиста, ответственного за рассмотрение запроса и подготовку проекта ответа, является нормативная правовая база, на основе которой осуществляется исполнение документа в соответствии с резолюцией главы администрац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26 дн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ленный в соответствии с резолюцией и представленный на подпись главе администрации проект ответа заявителю или уведомление об отказе в предоставлении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писанный главой администрации ответ заявителю или уведомление об отказе в предоставлении муниципальной услуги, специалист регистрирует в установленном порядке и направляет ответ заявителю или уведомление об отказе в предоставлении муниципальной услуги по почтовому адресу  или адресу электронной почты, указанному в заявлен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составляет 2 рабочих дн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заявителем посредством почтовой или электронной связи ответа администрации, содержащего технические условия на присоединение к сетям тепло- водоснабжения и водоотведения или получение уведомления об отказе в предоставлении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 глава администрации 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и внеплановыми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периодичность осуществления плановых проверок качества предоставления муниципальной услуги устанавливаются планом работы администрации городского поселения «Забайкальское» и утверждаются главой администрации  городского поселения. Внеплановая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оложений административного регламента виновные сотрудники несут ответственность в соответствии с действующим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4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 Жалоба может быть направлена по почте, через многофункциональный центр (при его наличии), с использованием сети Интернет, официального сайта органов местного самоуправления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7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8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пункте </w:t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ети Интернет, включая официальный сайт органов местного самоуправления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</w:t>
      </w:r>
      <w:r>
        <w:rPr>
          <w:color w:val="000000"/>
          <w:sz w:val="28"/>
          <w:szCs w:val="28"/>
        </w:rPr>
        <w:t xml:space="preserve">установле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r>
        <w:rPr/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3"/>
        <w:rPr/>
      </w:pPr>
      <w:r>
        <w:rPr/>
        <w:t>Форма запроса для юридических лиц предоставляется на бланке письма организации в 3-х экземплярах с указанием исходящего номера и да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4" w:firstLine="5040"/>
        <w:rPr/>
      </w:pPr>
      <w:r>
        <w:rPr/>
        <w:t>Главе администрации</w:t>
      </w:r>
    </w:p>
    <w:p>
      <w:pPr>
        <w:pStyle w:val="Normal"/>
        <w:autoSpaceDE w:val="false"/>
        <w:ind w:left="624" w:firstLine="5040"/>
        <w:rPr/>
      </w:pPr>
      <w:r>
        <w:rPr/>
        <w:t>____________________________</w:t>
      </w:r>
    </w:p>
    <w:p>
      <w:pPr>
        <w:pStyle w:val="Normal"/>
        <w:autoSpaceDE w:val="false"/>
        <w:ind w:left="624" w:firstLine="5040"/>
        <w:rPr/>
      </w:pPr>
      <w:r>
        <w:rPr/>
        <w:t>от__________________________</w:t>
      </w:r>
    </w:p>
    <w:p>
      <w:pPr>
        <w:pStyle w:val="Normal"/>
        <w:autoSpaceDE w:val="false"/>
        <w:ind w:left="624" w:firstLine="5040"/>
        <w:rPr/>
      </w:pPr>
      <w:r>
        <w:rPr/>
        <w:t>___________________________,</w:t>
      </w:r>
    </w:p>
    <w:p>
      <w:pPr>
        <w:pStyle w:val="Normal"/>
        <w:autoSpaceDE w:val="false"/>
        <w:ind w:left="1332" w:firstLine="4332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проживающего(ей) по адресу (для  физических лиц):</w:t>
      </w:r>
    </w:p>
    <w:p>
      <w:pPr>
        <w:pStyle w:val="Normal"/>
        <w:autoSpaceDE w:val="false"/>
        <w:ind w:left="624" w:firstLine="5040"/>
        <w:rPr/>
      </w:pPr>
      <w:r>
        <w:rPr/>
        <w:t>___________________________,</w:t>
      </w:r>
    </w:p>
    <w:p>
      <w:pPr>
        <w:pStyle w:val="Normal"/>
        <w:autoSpaceDE w:val="false"/>
        <w:ind w:left="624" w:firstLine="5040"/>
        <w:rPr/>
      </w:pPr>
      <w:r>
        <w:rPr/>
        <w:t>____________________________</w:t>
      </w:r>
    </w:p>
    <w:p>
      <w:pPr>
        <w:pStyle w:val="Normal"/>
        <w:autoSpaceDE w:val="false"/>
        <w:ind w:left="624" w:firstLine="5040"/>
        <w:rPr/>
      </w:pPr>
      <w:r>
        <w:rPr/>
        <w:t>д. ____________, кв. _________,</w:t>
      </w:r>
    </w:p>
    <w:p>
      <w:pPr>
        <w:pStyle w:val="Normal"/>
        <w:autoSpaceDE w:val="false"/>
        <w:ind w:firstLine="5040"/>
        <w:rPr/>
      </w:pPr>
      <w:r>
        <w:rPr/>
        <w:t xml:space="preserve"> </w:t>
      </w:r>
      <w:r>
        <w:rPr/>
        <w:tab/>
        <w:t>контактный телефон: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на выдачу технических условий на присоединение к сетям тепло-,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</w:rPr>
        <w:t>водоснабжения,  водоотведения (нужное подчеркнуть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</w:rPr>
        <w:t xml:space="preserve">объекта капитального строи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/>
      </w:pPr>
      <w:r>
        <w:rPr/>
        <w:t>С целью предоставления технических условий на присоединение к сетям   тепло-, водоснабжения,  водоотведения (нужное подчеркнуть),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(</w:t>
      </w:r>
      <w:r>
        <w:rPr>
          <w:sz w:val="22"/>
          <w:szCs w:val="22"/>
        </w:rPr>
        <w:t>полное наименование Заявителя, местонахождение, почтовый адрес, контактный телефон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/>
        <w:t>просит рассмотреть техническую возможность и выдать технические условия на подключение объекта капитального строительства к сетям сетям тепло-, водоснабжения,  водоотведения (нужное подчеркнуть) на принадлежащем мне земельном участке, расположенном по адресу: ___________________________________________________________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(адрес или место расположения участка, отдельных зданий, сооружений на участке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 xml:space="preserve">Приложения к запросу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/>
          <w:b/>
        </w:rPr>
      </w:pPr>
      <w:r>
        <w:rPr/>
        <w:t xml:space="preserve">Нотариально заверенные копии учредительных документов, а также документы, подтверждающие полномочия  лица, подписавшего заявление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формация о разрешенном использовании земельного участк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ланируемый срок ввода в эксплуатацию объекта капитального строительства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ланируемая величина необходимой подключаем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Руководитель (должность) Ф.И.О._________________ ,               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 xml:space="preserve">                                          </w:t>
      </w:r>
      <w:r>
        <w:rPr/>
        <w:t>(подпись руководителя юридического лиц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ил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_________________________________                        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 xml:space="preserve"> </w:t>
      </w:r>
      <w:r>
        <w:rPr/>
        <w:t xml:space="preserve">(Фамилия Имя Отчество физического лица) </w:t>
        <w:tab/>
        <w:tab/>
        <w:t xml:space="preserve">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ся Ф.И.О телефон (рабочий и сотовый) исполнителя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едоставлять обязательно полный пакет документов (согласно перечню).  Документы обязательно должны быть заверены печатью Заявителя и подписью уполномоченного лиц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center"/>
        <w:rPr>
          <w:b/>
          <w:b/>
        </w:rPr>
      </w:pPr>
      <w:r>
        <w:rPr>
          <w:b/>
        </w:rPr>
        <w:t>Блок-схема последовательности действий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center"/>
        <w:rPr>
          <w:b/>
          <w:b/>
        </w:rPr>
      </w:pPr>
      <w:r>
        <w:rPr>
          <w:b/>
        </w:rPr>
        <w:t>«Рассмотрение и выдача технических условий на присоединение к сетям тепло- водоснабжения и водоотведения»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30810</wp:posOffset>
                </wp:positionV>
                <wp:extent cx="19621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0.3pt;width:15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24130</wp:posOffset>
                </wp:positionV>
                <wp:extent cx="1270" cy="4718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1.9pt;width:0.05pt;height:3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43180</wp:posOffset>
                </wp:positionV>
                <wp:extent cx="1666875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правление заявления (запрос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3.35pt;mso-wrap-distance-left:9.05pt;mso-wrap-distance-right:9.05pt;mso-wrap-distance-top:0pt;mso-wrap-distance-bottom:0pt;margin-top:3.4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направление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5255</wp:posOffset>
                </wp:positionV>
                <wp:extent cx="241363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оступившего заявления (запро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8.9pt;mso-wrap-distance-left:9.05pt;mso-wrap-distance-right:9.05pt;mso-wrap-distance-top:0pt;mso-wrap-distance-bottom:0pt;margin-top:10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оступившего заявления (запрос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619625" cy="1496060"/>
                <wp:effectExtent l="1651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496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(запроса), установлен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3pt;width:363.7pt;height:117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(запроса), установление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81280</wp:posOffset>
                </wp:positionV>
                <wp:extent cx="591185" cy="67691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.4pt;width:46.5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396875" cy="628015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25pt;width:31.2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67005</wp:posOffset>
                </wp:positionV>
                <wp:extent cx="12001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13.1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нет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67005</wp:posOffset>
                </wp:positionV>
                <wp:extent cx="125730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сть осн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3.1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есть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135255</wp:posOffset>
                </wp:positionV>
                <wp:extent cx="1943100" cy="633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9.85pt;mso-wrap-distance-left:9.05pt;mso-wrap-distance-right:9.05pt;mso-wrap-distance-top:0pt;mso-wrap-distance-bottom:0pt;margin-top:10.6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46990</wp:posOffset>
                </wp:positionV>
                <wp:extent cx="2276475" cy="859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о технически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7.7pt;mso-wrap-distance-left:9.05pt;mso-wrap-distance-right:9.05pt;mso-wrap-distance-top:0pt;mso-wrap-distance-bottom:0pt;margin-top:3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о техническ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46355</wp:posOffset>
                </wp:positionV>
                <wp:extent cx="995045" cy="57531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540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.65pt;width:78.25pt;height:4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165735</wp:posOffset>
                </wp:positionV>
                <wp:extent cx="1962150" cy="419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3.05pt;width:15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770255" cy="30734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05pt;width:60.6pt;height:2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    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>наименование и реквизиты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 xml:space="preserve">органа, предоставляющ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униципальную услуг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казе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й (ая)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Наименование или Ф.И.О. заявителя)</w:t>
      </w:r>
    </w:p>
    <w:p>
      <w:pPr>
        <w:pStyle w:val="Normal"/>
        <w:jc w:val="both"/>
        <w:rPr/>
      </w:pPr>
      <w:r>
        <w:rPr/>
        <w:t>настоящим уведомляем Вас о том, что заявление и прилагаемые к нему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е приняты по причине (также указываются способы устранения причин отказа в приеме документов)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</w:t>
      </w:r>
    </w:p>
    <w:p>
      <w:pPr>
        <w:pStyle w:val="Normal"/>
        <w:jc w:val="both"/>
        <w:rPr/>
      </w:pPr>
      <w:r>
        <w:rPr/>
        <w:t xml:space="preserve">ответственное за приём </w:t>
      </w:r>
    </w:p>
    <w:p>
      <w:pPr>
        <w:pStyle w:val="Normal"/>
        <w:jc w:val="both"/>
        <w:rPr/>
      </w:pPr>
      <w:r>
        <w:rPr/>
        <w:t>и регистрацию заявлений                         подпись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правления по почте </w:t>
      </w:r>
    </w:p>
    <w:p>
      <w:pPr>
        <w:pStyle w:val="Normal"/>
        <w:jc w:val="both"/>
        <w:rPr/>
      </w:pPr>
      <w:r>
        <w:rPr/>
        <w:t>или электронной почте                                                         «___»__________________20   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ind w:left="4956" w:firstLine="708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ind w:left="4248" w:firstLine="708"/>
        <w:jc w:val="center"/>
        <w:rPr/>
      </w:pPr>
      <w:r>
        <w:rPr/>
        <w:t>наименование и реквизиты</w:t>
      </w:r>
    </w:p>
    <w:p>
      <w:pPr>
        <w:pStyle w:val="Normal"/>
        <w:ind w:left="4248" w:firstLine="708"/>
        <w:jc w:val="center"/>
        <w:rPr/>
      </w:pPr>
      <w:r>
        <w:rPr/>
        <w:t xml:space="preserve">органа, предоставляющего </w:t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муниципальную услуг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й (ая)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Наименование или Ф.И.О. заявителя)</w:t>
      </w:r>
    </w:p>
    <w:p>
      <w:pPr>
        <w:pStyle w:val="Normal"/>
        <w:autoSpaceDE w:val="false"/>
        <w:jc w:val="both"/>
        <w:rPr/>
      </w:pPr>
      <w:r>
        <w:rPr/>
        <w:t>настоящим уведомляем Вас о том, что в связи с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 на основании ________________________________________________________________</w:t>
      </w:r>
    </w:p>
    <w:p>
      <w:pPr>
        <w:pStyle w:val="Normal"/>
        <w:jc w:val="both"/>
        <w:rPr/>
      </w:pPr>
      <w:r>
        <w:rPr/>
        <w:t>в предоставлении муниципальной услуги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>(наименование или Ф.И.О. заявителя)</w:t>
      </w:r>
    </w:p>
    <w:p>
      <w:pPr>
        <w:pStyle w:val="Normal"/>
        <w:jc w:val="both"/>
        <w:rPr/>
      </w:pPr>
      <w:r>
        <w:rPr/>
        <w:t>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</w:t>
      </w:r>
    </w:p>
    <w:p>
      <w:pPr>
        <w:pStyle w:val="Normal"/>
        <w:jc w:val="both"/>
        <w:rPr/>
      </w:pPr>
      <w:r>
        <w:rPr/>
        <w:t xml:space="preserve">ответственное за </w:t>
      </w:r>
    </w:p>
    <w:p>
      <w:pPr>
        <w:pStyle w:val="Normal"/>
        <w:jc w:val="both"/>
        <w:rPr/>
      </w:pPr>
      <w:r>
        <w:rPr/>
        <w:t>предоставление услуги                                  подпись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правления по почте </w:t>
      </w:r>
    </w:p>
    <w:p>
      <w:pPr>
        <w:pStyle w:val="Normal"/>
        <w:autoSpaceDE w:val="false"/>
        <w:jc w:val="both"/>
        <w:rPr/>
      </w:pPr>
      <w:r>
        <w:rPr/>
        <w:t>или электронной почте                                                        «___»____________________20   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>наименование и реквизиты</w:t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  <w:r>
        <w:rPr/>
        <w:t xml:space="preserve">органа, предоставляющ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ую услуг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 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й (ая)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или Ф.И.О. заявителя)</w:t>
      </w:r>
    </w:p>
    <w:p>
      <w:pPr>
        <w:pStyle w:val="Normal"/>
        <w:jc w:val="both"/>
        <w:rPr/>
      </w:pPr>
      <w:r>
        <w:rPr/>
        <w:t>настоящим уведомляем Вас о том, что заявление и прилагаемые к нему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иняты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</w:t>
      </w:r>
    </w:p>
    <w:p>
      <w:pPr>
        <w:pStyle w:val="Normal"/>
        <w:jc w:val="both"/>
        <w:rPr/>
      </w:pPr>
      <w:r>
        <w:rPr/>
        <w:t xml:space="preserve">ответственное за приём </w:t>
      </w:r>
    </w:p>
    <w:p>
      <w:pPr>
        <w:pStyle w:val="Normal"/>
        <w:jc w:val="both"/>
        <w:rPr/>
      </w:pPr>
      <w:r>
        <w:rPr/>
        <w:t>и регистрацию заявлений                         подпись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правления по почте </w:t>
      </w:r>
    </w:p>
    <w:p>
      <w:pPr>
        <w:pStyle w:val="Normal"/>
        <w:jc w:val="both"/>
        <w:rPr/>
      </w:pPr>
      <w:r>
        <w:rPr/>
        <w:t>или электронной почте                                                         «___»__________________20   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Punct">
    <w:name w:val="punct"/>
    <w:basedOn w:val="Normal"/>
    <w:qFormat/>
    <w:pPr>
      <w:numPr>
        <w:ilvl w:val="0"/>
        <w:numId w:val="7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7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erb">
    <w:name w:val="footer_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57A8B7242874D6C0BA39382995647B7C34D5635E477D3867A4448513F2F23C37AB9CA9B4C4C09k5a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3:00Z</dcterms:created>
  <dc:creator>User</dc:creator>
  <dc:description/>
  <cp:keywords/>
  <dc:language>en-US</dc:language>
  <cp:lastModifiedBy>Admin</cp:lastModifiedBy>
  <cp:lastPrinted>2016-03-03T11:33:00Z</cp:lastPrinted>
  <dcterms:modified xsi:type="dcterms:W3CDTF">2016-03-10T03:40:00Z</dcterms:modified>
  <cp:revision>4</cp:revision>
  <dc:subject/>
  <dc:title>ПРОЕКТ</dc:title>
</cp:coreProperties>
</file>